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(городской) кон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икмахерского и декоративного искус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Золотой гребень-20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1143000" cy="45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object w:dxaOrig="1547" w:dyaOrig="2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pt;height:40.1pt" filled="f" o:ole="">
            <v:imagedata r:id="rId5" o:title=""/>
          </v:shape>
          <o:OLEObject Type="Embed" ProgID="" ShapeID="ole_rId4" DrawAspect="Content" ObjectID="_338043405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г. Уф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ВИЗАЖ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ОЛОТОЙ ГРЕБЕНЬ-2012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тор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шкирская выставочная комп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идж-студия «Най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ФА -  201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ГОРОДСКОЙ КОН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АЖИСТОВ «ЗОЛОТОЙ ГРЕБЕНЬ – 2012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6.06.201</w:t>
      </w:r>
      <w:r>
        <w:rPr>
          <w:b/>
          <w:sz w:val="24"/>
          <w:szCs w:val="24"/>
          <w:lang w:val="en-US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пуляризация профессии визажист-стилис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действие росту профессионального мастерства и реализации творческого потенциала специалистов по декоративной косметик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монстрация новейших технологий в области декоративной косметик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изажистам показать свое мастерство и соприкоснуться с творчеством своих колле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ь зрителям-клиентам насколько мастера ориентируются в последних тенденциях мод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действие в популяризации услуг визажистов в Республике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БЩИЕ УСЛОВИЯ УЧАСТИЯ В КОНКУРСЕ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Чемпионате может любой мастер, имеющий сертификат или диплом об окончании курсов  визажистов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действительна при уплате участником  регистрационного взноса. Датой регистрации заявки считается  дата оплаты регистрационного  взноса. При регистрации участник должен предъявить свой паспорт.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должен иметь собственную модель для участия  в конкурсах.  Минимальный возраст модели 16 лет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ньюаров на подиуме обязательно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 конкурса участник должен зарегистрировать модель (Ф.И.О. модели)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b/>
          <w:sz w:val="24"/>
          <w:szCs w:val="24"/>
        </w:rPr>
        <w:t>Перед конкурсом</w:t>
      </w:r>
      <w:r>
        <w:rPr>
          <w:sz w:val="24"/>
          <w:szCs w:val="24"/>
        </w:rPr>
        <w:t xml:space="preserve"> происходит жеребьевка участников для определения номера рабочего места конкурсанта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b/>
          <w:sz w:val="24"/>
          <w:szCs w:val="24"/>
        </w:rPr>
        <w:t>Члены Совета старейшин</w:t>
      </w:r>
      <w:r>
        <w:rPr>
          <w:sz w:val="24"/>
          <w:szCs w:val="24"/>
        </w:rPr>
        <w:t xml:space="preserve"> перед стартом проверяют исходные данные моделей, а также следят за соблюдением условий конкурса. При нарушении или несоблюдении правил каждый из членов Совета старейшин вправе начислить от 1 до 3 штрафных балл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По команде «стоп» </w:t>
      </w:r>
      <w:r>
        <w:rPr>
          <w:sz w:val="24"/>
          <w:szCs w:val="24"/>
        </w:rPr>
        <w:t>участник должен немедленно прекратить работу и отойти от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Участник,</w:t>
      </w:r>
      <w:r>
        <w:rPr>
          <w:sz w:val="24"/>
          <w:szCs w:val="24"/>
        </w:rPr>
        <w:t xml:space="preserve"> завершивший работу в своей номинации до обозначенного в настоящих условиях времени, не имеет преимуществ перед другими участниками. После окончания работы участники должны привести в порядок свои рабочие места и убрать свой личный инструмен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прещается повторение своих работ, занявших призовые места (1, 2, 3) на предыдущих чемпионатах «Золотой гребень» и копирование чужих работ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юри не рассматривает  жалобы, касающиеся хода проведения  Чемпионата  и его результатов. Законодательство России не предусматривает обжалование результатов в судебном порядке. Организаторы не несут  ответственность за возможный вред, причиненный моделям  во время проведения Чемпиона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нная в Оргкомитет заявка на участие  в конкурсе  служит  подтверждением согласия  с условиями  участия в Открытом чемпионате  Уфы среди визаж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я могут ознакомиться с протоколом результатов у организаторов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то - и видеосъемка в зоне соревнований разрешена только аккредитованным репортерам. Ответственность за сохранение авторских прав выполненных работ возлагается на участников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 вид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коративной косме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иумный макия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Участники выполняют макияж в духе новейших концепций современной моды. Законченная работа должна выражать индивидуальность замысла. Необходимо создать и подчеркнуть неповторимый стиль конкретной модели. Коррекция лица обязате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Жюри при оценке особое внимание обращает на техничность и чистоту работы, оригинальность замысла, обоснованность цветового решения и применения искусственных украшений, создание единого стилевого об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По окончании работы участникам предоставляется  5 минут на оформление прически, головного убора, аксессуаров и прочих приспособ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прещ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использование моделей с перманентным макияжем, с наращенными ресницами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полнение рисунка на лбу, скулах, подбородке. Выполнение рисунка выше 20 мм настоящей брови модели.  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едварительная разметка (нанесение вспомогательных точек, линий до старта)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ррекция формы лица до старт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использование трафаретов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эскиза или фотографии на рабочем мест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ование материалов, не принадлежащих к средствам декоративной  косметики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наклеивание на кожу крупных декоративных элементов, закрывающих детали лица применение кино - и театральных приспособлений и элементов, таких как гуммоза или бумаг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мощь модели мастер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зрешается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декора, соответствующего образу (стразы, блестки, пайетки, перья, блёстки, и т.п.)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исунок или элементы рисунка в области глаза: не выше естественной  линии бровей или    поднятой не более чем на 20 мм и не ниже линии вершины скул. Если рисунок выше уровня брови модели (до 20 мм), тогда бровь должна быть закамуфлирована или удалена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спользование часов на подиум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ритерии оценки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ика (сложность, чистота, композиция)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вет (гармония, оригинальность)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раз (целостность, гармония, профессиональный выбор модели, костюм, причёска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Штрафные санкци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, не соблюдающие вышеуказанные правила, будут наказываться начислением штрафных са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i/>
          <w:sz w:val="24"/>
          <w:szCs w:val="24"/>
        </w:rPr>
        <w:t>.     Время:</w:t>
        <w:tab/>
        <w:tab/>
        <w:tab/>
        <w:t>45 минут + 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0.    </w:t>
      </w:r>
      <w:r>
        <w:rPr>
          <w:b/>
          <w:i/>
          <w:sz w:val="24"/>
          <w:szCs w:val="24"/>
        </w:rPr>
        <w:t>Оценки:</w:t>
        <w:tab/>
        <w:t>Максимум:  30 баллов. Минимум:   20 балл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вид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 декоративной косметик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нтазийный макия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частники выполняют макияж в соответствии с выбранной или заданной те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Законченная работа не может считаться завершенной без гармонично подобранных прически, шляпы или других аксессу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Жюри при оценке учитывает сложность, оригинальность, гармоничность образа  и соответствие его выбранной  теме, а также технику исполнения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b/>
          <w:bCs/>
          <w:kern w:val="2"/>
          <w:sz w:val="24"/>
          <w:szCs w:val="24"/>
          <w:u w:val="single"/>
        </w:rPr>
        <w:t>Степень подготовки модели</w:t>
      </w:r>
      <w:r>
        <w:rPr>
          <w:b/>
          <w:bCs/>
          <w:kern w:val="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Тонирование (тон, пудра  натурального цвета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4"/>
          <w:szCs w:val="24"/>
        </w:rPr>
        <w:t>Если в образе присутствуют элементы боди- арта, то они выполняются заранее. В этом случае боди -арт оценивается как элемент костюма. Все подготовительные работы ведутся в рабочей конкурсной зоне во время перерыва между турами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зрешается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пользование декоративных элементов: мелкие декоративные элементы, не закрывающие детали лица и макияж: ресницы, стразы, пайетки, перья, блёстки, бисер, слюда и т.д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пользование часов на подиум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пользование аква-грима и супра-кол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bCs/>
          <w:sz w:val="24"/>
          <w:szCs w:val="24"/>
          <w:u w:val="single"/>
        </w:rPr>
        <w:t>Запрещает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варительная разметка (нанесение вспомогательных точек, линий перед стартом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модели с перманентным макияжем, с наращенными ресницам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трафаретов во время работ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гуммоз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клеивание на кожу крупных декоративных элементов, закрывающих детали лиц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эскизов и фотографий работ на подиум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формы лица до стар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гуммоз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ритерии оценки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кияж (техника, цвет, композиция, оригинальность, сложность, чистота)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вет (гармония, оригинальность)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раз (гармония, профессиональный выбор модели, целостность образа, костюм)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Штрафные санкции. </w:t>
      </w:r>
      <w:r>
        <w:rPr>
          <w:sz w:val="24"/>
          <w:szCs w:val="24"/>
        </w:rPr>
        <w:t>Участники, не соблюдающие вышеуказанные правила, будут наказываться старейшинами начислением штрафных баллов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ремя:</w:t>
        <w:tab/>
        <w:tab/>
        <w:t>60 минут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Оценки:</w:t>
        <w:tab/>
        <w:t>Максимум:   30  баллов</w:t>
      </w:r>
      <w:r>
        <w:rPr>
          <w:sz w:val="24"/>
          <w:szCs w:val="24"/>
        </w:rPr>
        <w:t xml:space="preserve">.   </w:t>
      </w:r>
      <w:r>
        <w:rPr>
          <w:b/>
          <w:i/>
          <w:sz w:val="24"/>
          <w:szCs w:val="24"/>
        </w:rPr>
        <w:t>Минимум:     20 баллов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бедителем конкурса становится мастер, набравший наибольшее количество баллов в каждом из двух этап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 сумме баллов двух этапов конкурса определяется Чемпион среди визажистов, который награждается ценным подарком дипл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Мастера, завоевавшие 1, 2 и 3 места, награждаются дипломами и ценными призами. Всем  участникам Конкурса вручаются сертификаты участника конкурса по декоративной косметике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назначаются  оргкомитетом конкурса. Назначаются не менее 3 членов жюри. Все члены - известные эксперты, имеющие  богатый опыт судейства Чемпионатов и конкурсов  по декоративной косме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четной комиссии не должны являться профессионалами в области декоративной косметики и назначаются оргкомитетом конкурса из числа менеджеров и вспомогательного персонала. Спорные вопросы обсуждаются с членами жюри коллегиа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участия в Открытом городском конкурсе</w:t>
      </w:r>
    </w:p>
    <w:p>
      <w:pPr>
        <w:pStyle w:val="Normal"/>
        <w:jc w:val="center"/>
        <w:rPr/>
      </w:pPr>
      <w:r>
        <w:rPr>
          <w:sz w:val="22"/>
          <w:szCs w:val="22"/>
        </w:rPr>
        <w:t>По декоративной косметике «Золотой гребень 2012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фа. Июнь 201</w:t>
      </w: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>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он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, адрес и телефон салона: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астника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, телефон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НН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ные данные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траховое свидетельство ОПС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Я хотел (а) бы участвовать в следующем конкурс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жалуйста, отметьте  соответствующую номинаци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Виды соревнований                                                                         Регистрационные взносы,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Подиумный макияж. </w:t>
        <w:tab/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</w:rPr>
        <w:t>2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Фантазийный макияж и боди-арт. </w:t>
        <w:tab/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2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ве номинации._____________________________________3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ИМАНИЕ!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После 30.05.2011заявки на участие приниматься не будут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О: Заявка считается принятой после оплаты участия!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тоимость оплаты входит обязательное посещение консульт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бязуюсь принять без каких-либо оговорок правила и условия Открытого городского конкурса визажистов и обязуюсь твердо их выполня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2012 г.                                            Подпись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еявке конкурсанта стоимость участия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одается в Имидж-студию «Найс». Молодежный б-р, 6/1, оф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(347) 294-34-10, 8 917 43 72 717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Лира Ганее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ы оргкомитета:  г. Уфа  РБ, Проспект Октября, д.120/1, каб. 3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ьялова Ольга Геннадиевна – начальник ОКИРУ    тел. (347) 279 05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шкина Ирина Шаймуллиновна – главный специалист ОКИРУ тел.(347) 279 05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8:00Z</dcterms:created>
  <dc:creator>Administrator</dc:creator>
  <dc:description/>
  <cp:keywords/>
  <dc:language>en-US</dc:language>
  <cp:lastModifiedBy>Михаил</cp:lastModifiedBy>
  <cp:lastPrinted>2011-04-21T15:03:00Z</cp:lastPrinted>
  <dcterms:modified xsi:type="dcterms:W3CDTF">2012-05-02T05:22:00Z</dcterms:modified>
  <cp:revision>3</cp:revision>
  <dc:subject/>
  <dc:title> </dc:title>
</cp:coreProperties>
</file>